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FB Farmaceitu profesionālās kvalifikācijas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tifikācijas komisij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nketa lektora iekļaušanai LFB apmācīttiesīgo speciālistu datu bāzē</w:t>
      </w:r>
    </w:p>
    <w:p>
      <w:pPr>
        <w:pStyle w:val="Normal"/>
        <w:numPr>
          <w:ilvl w:val="0"/>
          <w:numId w:val="2"/>
        </w:numPr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iņas par personu</w:t>
      </w:r>
    </w:p>
    <w:tbl>
      <w:tblPr>
        <w:tblW w:w="961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31"/>
      </w:tblGrid>
      <w:tr>
        <w:trPr>
          <w:trHeight w:val="4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ārds, uzvārds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ersonas kods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akttālrunis, mob.tālrunis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E–pasta adrese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arba vietas nosaukums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arba vietas adrese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eņemamais amats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rofesionālais/akad. grāds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iņas par profesionālo pieredzi/darbību</w:t>
      </w:r>
    </w:p>
    <w:tbl>
      <w:tblPr>
        <w:tblW w:w="96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Specialitāte, sertifikāta Nr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1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Sertifikāta derīguma termiņ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arba stāžs specialitāt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tbl>
      <w:tblPr>
        <w:tblW w:w="961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485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rofesionālās pedagoģiskās un praktiskās kvalifikācijas celšana/tālākizglītība attiecīgajā specialitātē hronoloģiskā kārtībā (kursi, semināri, kongresi, konferences):</w:t>
            </w:r>
          </w:p>
        </w:tc>
      </w:tr>
      <w:tr>
        <w:trPr>
          <w:trHeight w:val="32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īdzšinējā pedagoģiskā darbība/lektora pieredze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ublikācijas un citi ar medicīnas praksi/farmaceitisko darbību saistīti iespiedmateriāli (zinātniski raksti, populāri izglītojoši raksti, metodiskie palīglīdzekļi utt.)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a profesionāla darbība ir /nav izskatīta LFB Ētikas komisijā vai LĀB Aroda tiesā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ajadzīgo apvilkt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 “ir”, tad vai ir/nav saņemti nosodījumi (vajadzīgo apvilkt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 “ir” saņemti nosodījumi, tad norādīt, kurā gadā un par ko:____________________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 savu parakstu apliecinu, ka anketā un tai pievienotajos dokumentos esmu sniegusi (-dzis) pilnīgas un patiesas ziņas. Apņemos bez kavēšanās informēt LFB par iemesliem, kas var ietekmēt manas spējas turpināt lektora/apmācīttiesīgās personas darbīb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Iesniedzēja parakst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lv-LV"/>
        </w:rPr>
        <w:t>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  datum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lv-LV"/>
        </w:rPr>
        <w:t>___________________</w:t>
      </w:r>
    </w:p>
    <w:p>
      <w:pPr>
        <w:pStyle w:val="Normal"/>
        <w:spacing w:lineRule="auto" w:line="240" w:before="0" w:after="0"/>
        <w:ind w:right="-52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00" w:hRule="atLeast"/>
        </w:trPr>
        <w:tc>
          <w:tcPr>
            <w:tcW w:w="10065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Aizpilda ārstniecības iestāde/farmaceitiskās darbības uzņēmums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Iestādes vadītāja, kas apliecina pretendenta atbilstību,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ārds, uzvārds, parakst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lv-LV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tums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lv-LV"/>
        </w:rPr>
        <w:t>___________________</w:t>
      </w:r>
    </w:p>
    <w:p>
      <w:pPr>
        <w:pStyle w:val="Normal"/>
        <w:spacing w:lineRule="auto" w:line="240" w:before="0" w:after="0"/>
        <w:ind w:right="-5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00" w:hRule="atLeast"/>
        </w:trPr>
        <w:tc>
          <w:tcPr>
            <w:tcW w:w="10065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Aizpilda profesionālā asociācija (ārstniecības personām):</w:t>
            </w:r>
          </w:p>
        </w:tc>
      </w:tr>
    </w:tbl>
    <w:p>
      <w:pPr>
        <w:pStyle w:val="Normal"/>
        <w:spacing w:lineRule="auto" w:line="240" w:before="0" w:after="0"/>
        <w:ind w:right="-52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52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rofesionālās asociācijas priekšsēdētāja, kas apliecina pretendenta atbilstību,</w:t>
      </w:r>
    </w:p>
    <w:p>
      <w:pPr>
        <w:pStyle w:val="Normal"/>
        <w:spacing w:lineRule="auto" w:line="240" w:before="0" w:after="0"/>
        <w:ind w:right="-52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ārds, uzvārds, parakst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lv-LV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tums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lv-LV"/>
        </w:rPr>
        <w:t>___________________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00" w:hRule="atLeast"/>
        </w:trPr>
        <w:tc>
          <w:tcPr>
            <w:tcW w:w="10065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Aizpilda LFB FPK Sertifikācijas komisija:</w:t>
            </w:r>
          </w:p>
        </w:tc>
      </w:tr>
    </w:tbl>
    <w:p>
      <w:pPr>
        <w:pStyle w:val="Normal"/>
        <w:spacing w:lineRule="auto" w:line="240" w:before="0" w:after="0"/>
        <w:ind w:right="-52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52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Sertifikācijas komisijas lēmums par lektora iekļaušanu LFB apstiprināto lektoru datu bāzē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kļaut</w:t>
      </w:r>
      <w:r>
        <w:rPr>
          <w:rFonts w:eastAsia="Times New Roman" w:cs="Times New Roman" w:ascii="Times New Roman" w:hAnsi="Times New Roman"/>
          <w:color w:val="7F7F7F"/>
          <w:sz w:val="24"/>
          <w:szCs w:val="24"/>
          <w:lang w:eastAsia="lv-LV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bdr w:val="single" w:sz="4" w:space="0" w:color="000000"/>
        </w:rPr>
        <w:t>xxxxxx</w:t>
      </w:r>
      <w:r>
        <w:rPr>
          <w:rFonts w:cs="Times New Roman" w:ascii="Times New Roman" w:hAnsi="Times New Roman"/>
          <w:sz w:val="24"/>
          <w:szCs w:val="24"/>
        </w:rPr>
        <w:tab/>
        <w:tab/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iekļaut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FFFF"/>
          <w:sz w:val="24"/>
          <w:szCs w:val="24"/>
          <w:bdr w:val="single" w:sz="4" w:space="0" w:color="000000"/>
        </w:rPr>
        <w:t>xxxxxx</w:t>
      </w:r>
    </w:p>
    <w:p>
      <w:pPr>
        <w:pStyle w:val="ListParagraph"/>
        <w:rPr>
          <w:rFonts w:ascii="Times New Roman" w:hAnsi="Times New Roman" w:cs="Times New Roman"/>
          <w:b/>
          <w:b/>
          <w:color w:val="FFFFFF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bdr w:val="single" w:sz="4" w:space="0" w:color="000000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bdr w:val="single" w:sz="4" w:space="0" w:color="000000"/>
          <w:lang w:eastAsia="lv-LV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bdr w:val="single" w:sz="4" w:space="0" w:color="000000"/>
          <w:lang w:eastAsia="lv-LV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LFB FPK SK priekšsēdētā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ārds, uzvārds, parakst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lv-LV"/>
        </w:rPr>
        <w:t xml:space="preserve">___________________________________________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tums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lv-LV"/>
        </w:rPr>
        <w:t>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397"/>
      </w:tblGrid>
      <w:tr>
        <w:trPr>
          <w:trHeight w:val="300" w:hRule="atLeast"/>
        </w:trPr>
        <w:tc>
          <w:tcPr>
            <w:tcW w:w="4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F7F7F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  <w:szCs w:val="24"/>
                <w:lang w:eastAsia="lv-LV"/>
              </w:rPr>
              <w:t>PIEZĪMES:</w:t>
            </w:r>
          </w:p>
        </w:tc>
        <w:tc>
          <w:tcPr>
            <w:tcW w:w="5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F7F7F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  <w:szCs w:val="24"/>
                <w:lang w:eastAsia="lv-LV"/>
              </w:rPr>
            </w:r>
          </w:p>
        </w:tc>
      </w:tr>
      <w:tr>
        <w:trPr>
          <w:trHeight w:val="3090" w:hRule="atLeast"/>
        </w:trPr>
        <w:tc>
          <w:tcPr>
            <w:tcW w:w="1006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right="46" w:firstLine="72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Ārstniecības personas Anketas pielikumā pievien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"/>
        </w:numPr>
        <w:ind w:left="142" w:right="-3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itātes sertifikāta/tu kopija/as.</w:t>
      </w:r>
    </w:p>
    <w:p>
      <w:pPr>
        <w:pStyle w:val="ListParagraph"/>
        <w:numPr>
          <w:ilvl w:val="0"/>
          <w:numId w:val="1"/>
        </w:numPr>
        <w:ind w:left="142" w:right="-3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elības inspekcijā reģistrētās Ārstniecības personas reģ. apliecības kopiju.</w:t>
      </w:r>
    </w:p>
    <w:p>
      <w:pPr>
        <w:pStyle w:val="ListParagraph"/>
        <w:spacing w:before="0" w:after="200"/>
        <w:ind w:left="0" w:right="46" w:hanging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footerReference w:type="default" r:id="rId2"/>
      <w:type w:val="nextPage"/>
      <w:pgSz w:w="11906" w:h="16838"/>
      <w:pgMar w:left="1797" w:right="709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color w:val="7F7F7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22:00Z</dcterms:created>
  <dc:creator>Latvijas Arstu</dc:creator>
  <dc:description/>
  <cp:keywords/>
  <dc:language>en-US</dc:language>
  <cp:lastModifiedBy>Indra Jansone</cp:lastModifiedBy>
  <cp:lastPrinted>2015-12-15T12:21:00Z</cp:lastPrinted>
  <dcterms:modified xsi:type="dcterms:W3CDTF">2015-12-15T10:22:00Z</dcterms:modified>
  <cp:revision>2</cp:revision>
  <dc:subject/>
  <dc:title>Ārstniecības personu</dc:title>
</cp:coreProperties>
</file>